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I d156,2/d50H53,8 I ГОСТ977-88 ст.20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I d156,2/d50H53,8 I ГОСТ977-88 ст.20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4968"/>
        <w:gridCol w:w="1913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I d156,2/d50H53,8 I ГОСТ977-88 ст.20Л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должна соответствовать требованиям ТУ 24.04.13.70.Класс точности отливки 9-0-0-11 ГОСТ 26645-8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 склада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53:44Z</dcterms:created>
  <dc:creator/>
  <dc:description/>
  <dc:language>en-US</dc:language>
  <cp:lastModifiedBy/>
  <cp:lastPrinted>1995-11-21T17:41:00Z</cp:lastPrinted>
  <dcterms:modified xsi:type="dcterms:W3CDTF">2022-01-29T08:53:44Z</dcterms:modified>
  <cp:revision>2</cp:revision>
  <dc:subject/>
  <dc:title/>
</cp:coreProperties>
</file>