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707"/>
        <w:gridCol w:w="2307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NI / AGIP Blasia S 15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3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HLP-D 3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Titanium FST 5W3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4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avenol Vakuumpumpenol ISO VG 46 20 л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tul Gear 300 SAE 75W-9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Energrease LS EP 2 400 гр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ст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36:22Z</dcterms:created>
  <dc:creator/>
  <dc:description/>
  <dc:language>en-US</dc:language>
  <cp:lastModifiedBy/>
  <cp:lastPrinted>1995-11-21T17:41:00Z</cp:lastPrinted>
  <dcterms:modified xsi:type="dcterms:W3CDTF">2022-01-29T08:36:22Z</dcterms:modified>
  <cp:revision>2</cp:revision>
  <dc:subject/>
  <dc:title/>
</cp:coreProperties>
</file>