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9 янва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Инвентарь уборочный , садово-огородный и комплектующие к нему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ивоносова Анастасия Михайловна, тел.: +78162 99 69-53, e-mail: a_krivonos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Инвентарь уборочный , садово-огородный и комплектующие к нему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73"/>
        <w:gridCol w:w="2555"/>
        <w:gridCol w:w="2110"/>
      </w:tblGrid>
      <w:tr>
        <w:trPr/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адка опрыскиватель 30 см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ручной шнековый диаметр шнека 100 мм, глубина бурения 1200 мм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йка садовая пластмассовая 8 л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чка садово-строительная двух-колесная 320 кг 100 л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абли пластиковые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9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япка садовая с ручкой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чка двухколесная 140кг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9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с камерой для тачки СТМ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.00 (шт)</w:t>
            </w:r>
          </w:p>
        </w:tc>
      </w:tr>
      <w:tr>
        <w:trPr/>
        <w:tc>
          <w:tcPr>
            <w:tcW w:w="49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чка двухколесная 300D (100л / 300 кг)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шт)</w:t>
            </w:r>
          </w:p>
        </w:tc>
      </w:tr>
      <w:tr>
        <w:trPr/>
        <w:tc>
          <w:tcPr>
            <w:tcW w:w="49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снегоуборочная пластиковая с деревянным черенком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  <w:tr>
        <w:trPr/>
        <w:tc>
          <w:tcPr>
            <w:tcW w:w="49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ла полипропиленовая плоская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.00 (шт)</w:t>
            </w:r>
          </w:p>
        </w:tc>
      </w:tr>
      <w:tr>
        <w:trPr/>
        <w:tc>
          <w:tcPr>
            <w:tcW w:w="49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абли витые садовые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ла пластиковая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.00 (шт)</w:t>
            </w:r>
          </w:p>
        </w:tc>
      </w:tr>
      <w:tr>
        <w:trPr/>
        <w:tc>
          <w:tcPr>
            <w:tcW w:w="49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ла березовая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9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cовковая c металлическим черенком 1260 мм Fiskars SolidTM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  <w:tr>
        <w:trPr/>
        <w:tc>
          <w:tcPr>
            <w:tcW w:w="49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ла пластиковая с черенком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5.00 (шт)</w:t>
            </w:r>
          </w:p>
        </w:tc>
      </w:tr>
      <w:tr>
        <w:trPr/>
        <w:tc>
          <w:tcPr>
            <w:tcW w:w="49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совковая метал. ЛС-1 без черенка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0.00 (шт)</w:t>
            </w:r>
          </w:p>
        </w:tc>
      </w:tr>
      <w:tr>
        <w:trPr/>
        <w:tc>
          <w:tcPr>
            <w:tcW w:w="49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совковая метал. ЛС-1 с деревянным черенком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8.00 (шт)</w:t>
            </w:r>
          </w:p>
        </w:tc>
      </w:tr>
      <w:tr>
        <w:trPr/>
        <w:tc>
          <w:tcPr>
            <w:tcW w:w="49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совковая рельсовая Р-65 Zolder 128443 с черенком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9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штыковая с металлическим черенком 1110 мм Fiskars SolidTM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9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уборочная пластик с V образной ручкой деревянным черенком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уборочная совковая ЛУ-2 с черенком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снегоуборочная пластиковая с метал.ручкой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9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для уборки снега пластик,алюминий Fiskars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9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еренок к граблям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5.00 (шт)</w:t>
            </w:r>
          </w:p>
        </w:tc>
      </w:tr>
      <w:tr>
        <w:trPr/>
        <w:tc>
          <w:tcPr>
            <w:tcW w:w="49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штыковая прямоугольная с деревянным черенком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  <w:tr>
        <w:trPr/>
        <w:tc>
          <w:tcPr>
            <w:tcW w:w="49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чка одноколесная 180 кг/110 л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9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абли металлические 14-зубые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7.00 (шт)</w:t>
            </w:r>
          </w:p>
        </w:tc>
      </w:tr>
      <w:tr>
        <w:trPr/>
        <w:tc>
          <w:tcPr>
            <w:tcW w:w="49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еренок для грабель 28-30х1200 (1 сорт)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49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абли веерные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1.00 (шт)</w:t>
            </w:r>
          </w:p>
        </w:tc>
      </w:tr>
      <w:tr>
        <w:trPr/>
        <w:tc>
          <w:tcPr>
            <w:tcW w:w="49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чка двухколесная 260кг.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лы 4-х рожковые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чка двухколесная 160кг.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9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чка двухколесная Сибин 110 л/200 кг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штыковая остроконечная без черенка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шт)</w:t>
            </w:r>
          </w:p>
        </w:tc>
      </w:tr>
      <w:tr>
        <w:trPr/>
        <w:tc>
          <w:tcPr>
            <w:tcW w:w="49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репер для снега с П-образной ручкой пластиковый с металлической окантовкой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9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штыковая остроконечная металлическая с деревянным черенком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9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еренок для лопат 38-40х1200 (1 сорт)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1-ый квартал 2022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оставщика в стоимости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0-30 дн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9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2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14.02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14.02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9T07:55:57Z</dcterms:created>
  <dc:creator/>
  <dc:description/>
  <dc:language>en-US</dc:language>
  <cp:lastModifiedBy/>
  <cp:lastPrinted>1995-11-21T17:41:00Z</cp:lastPrinted>
  <dcterms:modified xsi:type="dcterms:W3CDTF">2022-01-29T07:55:57Z</dcterms:modified>
  <cp:revision>2</cp:revision>
  <dc:subject/>
  <dc:title/>
</cp:coreProperties>
</file>