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   DN. PN. МПа 12Х18Н10Т Pно0.5 МПа   с КОФ, прокладками и крепежом кл.герм. А, поз. PSV 1105 A/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  DN. PN. МПа 12Х18Н10Т Pно0.5 МПа   с КОФ, прокладками и крепежом кл.герм. А, Клапан предохранительный   DN. PN. МПа 12Х18Н10Т Pно0.5 МПа   с КОФ, прокладками и крепежом кл.герм.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265"/>
        <w:gridCol w:w="174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0.5 МПа с КОФ, прокладками и крепежом кл.герм. А поз.PSV 1105-B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120-01/330Б-ТХ2.ОЛ1. Поз. PSV 1105B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0.5 МПа с КОФ, прокладками и крепежом кл.герм. А поз. PSV 1105-A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120-01/330Б-ТХ2.ОЛ2. Поз. PSV 1105A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а склада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49:40Z</dcterms:created>
  <dc:creator/>
  <dc:description/>
  <dc:language>en-US</dc:language>
  <cp:lastModifiedBy/>
  <cp:lastPrinted>1995-11-21T17:41:00Z</cp:lastPrinted>
  <dcterms:modified xsi:type="dcterms:W3CDTF">2022-01-29T06:49:40Z</dcterms:modified>
  <cp:revision>2</cp:revision>
  <dc:subject/>
  <dc:title/>
</cp:coreProperties>
</file>