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дарт-т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дарт-т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7"/>
        <w:gridCol w:w="2213"/>
        <w:gridCol w:w="2378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1.6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азотная кислота 0,1 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ислота серная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я гидроокись, Merck,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соляная кислота,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серноватистокислый 5-водный (стекло) 0,1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ампул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двухромовокислый 0,1 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йод 0,1 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марганцевокислый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Трилон Б,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хлористый 0,1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магний сернокислый 0,1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хранения не менее 80 % от срока указанного в паспорте (сертификате)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5:26:57Z</dcterms:created>
  <dc:creator/>
  <dc:description/>
  <dc:language>en-US</dc:language>
  <cp:lastModifiedBy/>
  <cp:lastPrinted>1995-11-21T17:41:00Z</cp:lastPrinted>
  <dcterms:modified xsi:type="dcterms:W3CDTF">2022-01-29T05:26:58Z</dcterms:modified>
  <cp:revision>2</cp:revision>
  <dc:subject/>
  <dc:title/>
</cp:coreProperties>
</file>