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з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з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3036"/>
        <w:gridCol w:w="2650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0х3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2х4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3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300 25х2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5х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ТРГ 101Н 8х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5х8х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7х6х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0х7х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6х3х2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9х4,5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6х5х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6х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8х1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2х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4х1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6х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4х1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2х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1х1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3х1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200 13х1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4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4х1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1100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5х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 с даты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0:41Z</dcterms:created>
  <dc:creator/>
  <dc:description/>
  <dc:language>en-US</dc:language>
  <cp:lastModifiedBy/>
  <cp:lastPrinted>1995-11-21T17:41:00Z</cp:lastPrinted>
  <dcterms:modified xsi:type="dcterms:W3CDTF">2022-01-28T12:20:42Z</dcterms:modified>
  <cp:revision>2</cp:revision>
  <dc:subject/>
  <dc:title/>
</cp:coreProperties>
</file>