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промышленный Экоактив, СОЖ Экомет-Про, Милс-11, Жидкость охлаждающая ТК-10, СОЖ Ленол-10М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промышленный Экоактив, СОЖ Экомет-Про, Милс-11, Жидкость охлаждающая ТК-10, СОЖ Ленол-10М,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3"/>
        <w:gridCol w:w="3177"/>
        <w:gridCol w:w="2808"/>
      </w:tblGrid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Экомет-Про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ромышленный Экоакти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л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Милс-1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Сульфофрезол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охлаждающая ТК-1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Ленол-10М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3:37Z</dcterms:created>
  <dc:creator/>
  <dc:description/>
  <dc:language>en-US</dc:language>
  <cp:lastModifiedBy/>
  <cp:lastPrinted>1995-11-21T17:41:00Z</cp:lastPrinted>
  <dcterms:modified xsi:type="dcterms:W3CDTF">2022-01-28T12:03:38Z</dcterms:modified>
  <cp:revision>2</cp:revision>
  <dc:subject/>
  <dc:title/>
</cp:coreProperties>
</file>