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рон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7"/>
        <w:gridCol w:w="3288"/>
        <w:gridCol w:w="2933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4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77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6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8.2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79.29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3мм 1600х16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5,0мм 177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8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30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4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5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.8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4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К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12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3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77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4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9.8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3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7.02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1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1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0.5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0 (кг)</w:t>
            </w:r>
          </w:p>
        </w:tc>
      </w:tr>
      <w:tr>
        <w:trPr/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9:06Z</dcterms:created>
  <dc:creator/>
  <dc:description/>
  <dc:language>en-US</dc:language>
  <cp:lastModifiedBy/>
  <cp:lastPrinted>1995-11-21T17:41:00Z</cp:lastPrinted>
  <dcterms:modified xsi:type="dcterms:W3CDTF">2022-01-28T11:59:07Z</dcterms:modified>
  <cp:revision>2</cp:revision>
  <dc:subject/>
  <dc:title/>
</cp:coreProperties>
</file>