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2953"/>
        <w:gridCol w:w="2556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4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1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3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1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36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67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6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71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Д 63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Б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8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63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4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31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550мм отеч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Z 9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25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24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С 2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2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47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12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18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33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А 125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8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19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2000мм отеч.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12 Л 2240 ТУ 38.105763-89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1:33Z</dcterms:created>
  <dc:creator/>
  <dc:description/>
  <dc:language>en-US</dc:language>
  <cp:lastModifiedBy/>
  <cp:lastPrinted>1995-11-21T17:41:00Z</cp:lastPrinted>
  <dcterms:modified xsi:type="dcterms:W3CDTF">2022-01-28T08:51:33Z</dcterms:modified>
  <cp:revision>2</cp:revision>
  <dc:subject/>
  <dc:title/>
</cp:coreProperties>
</file>