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WR80-400B с рамой и электродвигателем (или аналог)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ность: 80 куб.м/ча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щность,Вт: 37 кВ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изводитель: Duchting Pumpen maschinenfabrik GmbH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сота напора,м: 4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хнологическая среда: 58% азотная кислот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я на схеме: S-GA 751 A-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WR80-400B с рамой и электродвигателем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56Z</dcterms:created>
  <dc:creator/>
  <dc:description/>
  <dc:language>en-US</dc:language>
  <cp:lastModifiedBy/>
  <cp:lastPrinted>1995-11-21T17:41:00Z</cp:lastPrinted>
  <dcterms:modified xsi:type="dcterms:W3CDTF">2022-01-28T08:47:57Z</dcterms:modified>
  <cp:revision>2</cp:revision>
  <dc:subject/>
  <dc:title/>
</cp:coreProperties>
</file>