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3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лосипед STELS Navigator,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лосипед STELS Navigator,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41"/>
        <w:gridCol w:w="2037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25] Покрышка велосипедная 28" [ед. измерения: шт]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шка велосипедная 28"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56] Велосипед STELS Navigator [ед. измерения: шт]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сипед STELS Navigator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100] Насос велосипедный [ед. измерения: шт]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лосипедны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01] Велосипед [ед. измерения: шт]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сипед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20] Камера велосипедная 28" [ед. измерения: шт]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велосипедная 28"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53] Велосипед STELS Navigator-350 Gent 28" Z010 [ед. измерения: шт]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сипед STELS Navigator-350 Gent 28" Z01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40] Прицеп велосипеда [ед. измерения: шт]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велосипе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101] Колесо заднее 28 [ед. измерения: шт]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аднее 2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52] Велоприцеп ELTRECO VIC-1305 [ед. измерения: шт]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прицеп ELTRECO VIC-130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январ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январ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елосипед STELS Navigator, комплектующие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рицеп велосипе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елоприцеп ELTRECO VIC-1305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размещено в другом ло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5:52Z</dcterms:created>
  <dc:creator/>
  <dc:description/>
  <dc:language>en-US</dc:language>
  <cp:lastModifiedBy/>
  <cp:lastPrinted>1995-11-21T17:41:00Z</cp:lastPrinted>
  <dcterms:modified xsi:type="dcterms:W3CDTF">2022-01-28T08:25:53Z</dcterms:modified>
  <cp:revision>2</cp:revision>
  <dc:subject/>
  <dc:title/>
</cp:coreProperties>
</file>