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316. Проводник заземляющий, Заземление перенос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ник заземляющий, Заземление перенос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708"/>
        <w:gridCol w:w="2281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заземляющий П-500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0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заземляющий П-750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С-1Э (ET-Z2-16-20) для пожарных стволов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18:50Z</dcterms:created>
  <dc:creator/>
  <dc:description/>
  <dc:language>en-US</dc:language>
  <cp:lastModifiedBy/>
  <cp:lastPrinted>1995-11-21T17:41:00Z</cp:lastPrinted>
  <dcterms:modified xsi:type="dcterms:W3CDTF">2022-01-28T08:18:50Z</dcterms:modified>
  <cp:revision>2</cp:revision>
  <dc:subject/>
  <dc:title/>
</cp:coreProperties>
</file>