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ВО и В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ВО и В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2841"/>
        <w:gridCol w:w="2431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6,3 5,5кВт 150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изолятор КИВ-В-7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№12,5 30кВт 75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ентилятора ДН-17нж поз.В-28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вентилятора ВДН-19 поз.В-28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23228.СБ 22666.СБ ВДН-17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12,5 4кВт 75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изолятор ВР-203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0 №12,5 30кВт 1000об/мин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7:34Z</dcterms:created>
  <dc:creator/>
  <dc:description/>
  <dc:language>en-US</dc:language>
  <cp:lastModifiedBy/>
  <cp:lastPrinted>1995-11-21T17:41:00Z</cp:lastPrinted>
  <dcterms:modified xsi:type="dcterms:W3CDTF">2022-01-28T07:57:35Z</dcterms:modified>
  <cp:revision>2</cp:revision>
  <dc:subject/>
  <dc:title/>
</cp:coreProperties>
</file>