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40.Стяжка кабельная ,хомут кабельны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яжка кабельная ,хомут каб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2"/>
        <w:gridCol w:w="2885"/>
        <w:gridCol w:w="2481"/>
      </w:tblGrid>
      <w:tr>
        <w:trPr/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8,8х5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5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3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4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73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усиленная КСУ 9х260 (уп. - 100шт.)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6х3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3х15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5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1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5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4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4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15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х15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WT- HF 3,6x14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92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2.00 (упак.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00х3.6 UHH31-D036-300-1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2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50 100шт/упак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5:50Z</dcterms:created>
  <dc:creator/>
  <dc:description/>
  <dc:language>en-US</dc:language>
  <cp:lastModifiedBy/>
  <cp:lastPrinted>1995-11-21T17:41:00Z</cp:lastPrinted>
  <dcterms:modified xsi:type="dcterms:W3CDTF">2022-01-28T07:35:51Z</dcterms:modified>
  <cp:revision>2</cp:revision>
  <dc:subject/>
  <dc:title/>
</cp:coreProperties>
</file>