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центрат гали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центрат гали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90"/>
        <w:gridCol w:w="3347"/>
        <w:gridCol w:w="3001"/>
      </w:tblGrid>
      <w:tr>
        <w:trPr/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центрат минеральный галит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00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 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екабрь 2021 год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 Приоритет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Груз должен сопровождаться сертификатами, оригиналами документов: счет, сч/фактура,УПД,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1.2022 10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2.2022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2.2022 09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06:14Z</dcterms:created>
  <dc:creator/>
  <dc:description/>
  <dc:language>en-US</dc:language>
  <cp:lastModifiedBy/>
  <cp:lastPrinted>1995-11-21T17:41:00Z</cp:lastPrinted>
  <dcterms:modified xsi:type="dcterms:W3CDTF">2022-01-28T07:06:15Z</dcterms:modified>
  <cp:revision>2</cp:revision>
  <dc:subject/>
  <dc:title/>
</cp:coreProperties>
</file>