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4;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17; t-31,7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ущая z-22; t-50,8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31,7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4: t-31,7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3; t-44,4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0; t-44,4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25,4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44.4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44,4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31,7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омая z-36; t-50,8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6;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корректированные чертеж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3:48Z</dcterms:created>
  <dc:creator/>
  <dc:description/>
  <dc:language>en-US</dc:language>
  <cp:lastModifiedBy/>
  <cp:lastPrinted>1995-11-21T17:41:00Z</cp:lastPrinted>
  <dcterms:modified xsi:type="dcterms:W3CDTF">2022-01-28T06:53:48Z</dcterms:modified>
  <cp:revision>2</cp:revision>
  <dc:subject/>
  <dc:title/>
</cp:coreProperties>
</file>