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 нж спецста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марова Наталия Григорьевна, тел.: +7 (8162) 99-66-81, e-mail: nkom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 нж спецста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7"/>
        <w:gridCol w:w="4921"/>
        <w:gridCol w:w="1980"/>
      </w:tblGrid>
      <w:tr>
        <w:trPr/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5 ст.03Х22Н6М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Наличие сертификата обязательно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50 ст.03Х22Н6М2 / DIN1.446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Наличие сертификата обязательно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90 (т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75 ст.03Х24Н6АМ3 / DIN 1.446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4-1-5021-91. Допускается замена на 03Х22Н6М2/DIN 1.4462. ГОСТ 19903-2015/ГОСТ 7350-70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т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0 ст.03Х22Н6М2 / DIN1.446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Наличие сертификата обязательно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0 (т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70 ст.03Х22Н6М2 / DIN1.446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9903-2015/ГОСТ 7350-77. Наличие сертификата обязательно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т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6х1500х6000 ст.02Х25Н22АМ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2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6х1500х6000 ст.02Х25Н22АМ2 н/ж</w:t>
            </w:r>
          </w:p>
        </w:tc>
        <w:tc>
          <w:tcPr>
            <w:tcW w:w="4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 по просьбе поставщи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2 10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10:1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33:54Z</dcterms:created>
  <dc:creator/>
  <dc:description/>
  <dc:language>en-US</dc:language>
  <cp:lastModifiedBy/>
  <cp:lastPrinted>1995-11-21T17:41:00Z</cp:lastPrinted>
  <dcterms:modified xsi:type="dcterms:W3CDTF">2022-01-28T06:33:54Z</dcterms:modified>
  <cp:revision>2</cp:revision>
  <dc:subject/>
  <dc:title/>
</cp:coreProperties>
</file>