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редеры, ламина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редеры, ламинаторы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4"/>
        <w:gridCol w:w="3185"/>
        <w:gridCol w:w="2819"/>
      </w:tblGrid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пакетный Bulros FGK 230i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чтожитель бумаг BURO BU-C968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редер OfficeKit s250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35:53Z</dcterms:created>
  <dc:creator/>
  <dc:description/>
  <dc:language>en-US</dc:language>
  <cp:lastModifiedBy/>
  <cp:lastPrinted>1995-11-21T17:41:00Z</cp:lastPrinted>
  <dcterms:modified xsi:type="dcterms:W3CDTF">2022-01-27T13:35:54Z</dcterms:modified>
  <cp:revision>2</cp:revision>
  <dc:subject/>
  <dc:title/>
</cp:coreProperties>
</file>