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4"/>
        <w:gridCol w:w="4701"/>
        <w:gridCol w:w="1613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мер - Шкаф архивный СВ-1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физический пристенный NL-09-11-1T TRESPA c полками 900х600х750/1500 н/ж ст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ный стол 900*600*75/1500, металлические полки, НЛО, керамогранит, который необходим для проведения испытани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ный СТ 12-4 4 полки 1850*920*320 металлический светло-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рный СТ-12-4 для хранения не габаритного оборудовани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*1000*500 металлический 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ногоящичный Практик MDC-A3/910/9 ВхШхГ 910x347x546 металл RAL7038 Промет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, из нержавеющей стали.обладает достаточными размерами для хранения в прачечной. Размеры: В/Д/Г - 1800/1500/50 Кол-во полок/ярусов, шт : 4 Установка: напольный. Сборные: д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лочный стеллаж MS 255/70/30/5м металлический серый полуматов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антивибрационный 1500х750х750 мм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ллаж СТФ (7 полок) ВхШхГ 2500х1000х500мм металлический сер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ллаж СТФ (7 полок) ВхШхГ 2500х700х500мм металлический сер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ШхВхГ 2000х 1024 х625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секционный ШРМ-312 1860х900х500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- шкаф для раздевалок Практик стандарт LS-34 1830х850х500 металл RAL-703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годовая потребность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, фото предлагаемой к покупке мебел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8:48Z</dcterms:created>
  <dc:creator/>
  <dc:description/>
  <dc:language>en-US</dc:language>
  <cp:lastModifiedBy/>
  <cp:lastPrinted>1995-11-21T17:41:00Z</cp:lastPrinted>
  <dcterms:modified xsi:type="dcterms:W3CDTF">2022-01-27T13:08:48Z</dcterms:modified>
  <cp:revision>2</cp:revision>
  <dc:subject/>
  <dc:title/>
</cp:coreProperties>
</file>