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2494"/>
        <w:gridCol w:w="204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FA2/LU-H18KF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P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Electrolux EACM-12AG/TOP/SFI/N3_S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R35HFAN1 / KSRR35HFAN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MSZ-EF50VEW / MUZ-EF5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OA2 / LU-HE24UO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223 380 (опция -30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-43WM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110 (опция -30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Gree GUD50T/A1-K / GU50W/A1-K / TF0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HE140HFAN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AUX AMWM-H07/4R1+AMWM-H09/4R1/ AM2-H18/4DR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24BE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53HFAN1/ KSRB53HFAN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09KF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SANYO SPWX-483 GH56A/SPW-C483 GH8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ikin FTYN50L / RYN50L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Daikin FFQ35B RKS35F/G BRC7E531 BYFQ60B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изкотемпературная Intercold LCM 324 EVO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M-24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X-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сплит-система Lessar LS-2H09KFA2/LU-2H18KFA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200л 6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S-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л 1,5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9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л 1,5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Ballu ballu-bdh-40l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нутреннего блока LZ- B4KBA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л 1,3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настенный THERMEX H 30-O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80л 1,5кВ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2:08Z</dcterms:created>
  <dc:creator/>
  <dc:description/>
  <dc:language>en-US</dc:language>
  <cp:lastModifiedBy/>
  <cp:lastPrinted>1995-11-21T17:41:00Z</cp:lastPrinted>
  <dcterms:modified xsi:type="dcterms:W3CDTF">2022-01-27T11:52:09Z</dcterms:modified>
  <cp:revision>2</cp:revision>
  <dc:subject/>
  <dc:title/>
</cp:coreProperties>
</file>