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жеты армированные, кольца резиновые, шнур резин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жеты армированные, кольца резинов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60"/>
        <w:gridCol w:w="2232"/>
        <w:gridCol w:w="1746"/>
      </w:tblGrid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70 х 100- 1 ГОСТ 8752-7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06- 009- 19 ГОСТ 9833-73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20 х 35- 1 ГОСТ 8752-7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82- 088- 36 ГОСТ 9833-73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2. 1 -20 х 35- 1 ГОСТ 8752-7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95- 100- 30 ГОСТ 9833-73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2. 2 -40 х 52- 1 ГОСТ 8752-7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2. 2 -15 х 30- 1 ГОСТ 8752-79 7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25 х 42- 1 ГОСТ 8752-7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2. 1 -35 х 52- 1 ГОСТ 8752-7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25 х 40- 1 ГОСТ 8752-7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215- 220- 36 ГОСТ 9833-73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358 x372 x7 МБС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50 х 72- 1 ГОСТ 8752-7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2. 2 -55 х 70- 1 ГОСТ 8752-7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91.44 x102.1 x5.33 EPDM 80Peroxyd (насос HGC 3/15 KSB SE&amp;Co.KGaA s/n997360085200010001 поз.412.21ч.№5177798401 / PH- 701A/B)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334 x354 x10 МБС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50 х 70- 1 ГОСТ 8752-7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256 x272 x8 МБС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04- 007- 19 ГОСТ 9833-73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99.2 x110.6 x5.7 EPDM 80Peroxyd (насос HGC 3/15 KSB s/n №997360085200010001 п.412.22 ч.№5177798401/ PH- 701A/B)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2. 1 -17 х 35- 1 ГОСТ 8752-79 6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85х 70х 8 БМС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2. 1 -75 х 95- 1 ГОСТ 8752-79 10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475 x490 x7,5 МБС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50х 120х 15 МБС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390 x406 x8 МБС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2. 1 -15 х 24- 1 ГОСТ 8752-79 5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80х 60х 7 МБС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321 x335 x7 МБС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гидравл. 1- 110x 90 -1 ГОСТ 14986-84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гидравл. 1- 90x 75 -4 ГОСТ 14986-84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32 х 52- 1 ГОСТ 8752-7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30 х 52- 1 ГОСТ 8752-7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2. 1 -50 х 65- 1 ГОСТ 8752-7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60 х 82- 1 ГОСТ 8752-7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2. 1 -110 х 140- 1 ГОСТ 8752-7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28 x32 x2 МБС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139 x146 x3,5 МБС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55 х 90- 1 ГОСТ 8752-7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2. 1 -65 х 85- 1 ГОСТ 8752-7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2. 2 -75 х 100- 1 ГОСТ 8752-7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35 х 47- 1 ГОСТ 8752-7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13- 018- 30 ГОСТ 9833-73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9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12- 016- 25 ГОСТ 9833-73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4 x6 x1 МБС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8 x10 x1 МБС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6 x10 x2 МБС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8 x12 x2 МБС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 МБС 46х65х8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16- 020- 25 ГОСТ 9833-73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2. 2 -70 х 90- 1 ГОСТ 8752-7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40 х 60- 1 ГОСТ 8752-7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70 х 90- 1 ГОСТ 8752-7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100 х 120- 1 ГОСТ 8752-7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15- 019- 25 ГОСТ 9833-73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40 х 52- 1 ГОСТ 8752-7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40 х 55- 1 ГОСТ 8752-7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80 х 105- 1 ГОСТ 8752-7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75 х 95- 1 ГОСТ 8752-7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резиновый теплостойкий 1 4С d. 12.0 мм ГОСТ 6467-7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ог.м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45 х 68- 1 ГОСТ 8752-7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42 х 55- 1 ГОСТ 8752-7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40 х 62- 1 ГОСТ 8752-7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120 х 155- 1 ГОСТ 8752-7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92- 100- 46 ГОСТ 9833-73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150 x166 x8 МБС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38- 046- 46 ГОСТ 9833-73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270- 280- 5,8 МБС ГОСТ 18829-73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85 х 110- 1 ГОСТ 8752-7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75- 81- 3,6 МБС ГОСТ 18829-73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120 х 160- 1 ГОСТ 8752-7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гидравл. 1- 78x 63 -4 ГОСТ 14986-84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2. 1 -120 х 150- 1 ГОСТ 8752-7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BAU3SLX2- 65x 90- Viton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08- 012- 25 ГОСТ 9833-73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2 -150 х 180- 1 ГОСТ 8752-7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114 x121 x3,5 МБС (Veb Mafa Wurzen TV2S3K-400/270)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114 x122 x4 МБС (Veb Mafa Wurzen TV2S3K-400/270)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2 -105 х 130- 1 ГОСТ 8752-7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75х 60х 8 МБС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60х 130х 14 МБС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82х 60х 12 МБС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70х 140х 15 МБС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140 х 175- 1 ГОСТ 8752-7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85 х 115- 1 ГОСТ 8752-7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70х 140х 14 МБС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80х 55х 10 МБС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2 -45 х 60- 1 ГОСТ 8752-7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68- 074- 36 ГОСТ 9833-73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2 -40 х 62- 1 ГОСТ 8752-7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150- 155- 36 ГОСТ 9833-73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150 х 180- 1 ГОСТ 8752-7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УВП К1 19 x10 x2,5х5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УВП К3 35 x18 x4,5х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гидравл. 1- 125x 105 -6 ГОСТ 14896-84/ Толщина 9 мм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2 -50 х 70- 1 ГОСТ 8752-7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18 х 35- 1 ГОСТ 8752-7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2. 2 -28 х 45- 1 ГОСТ 8752-7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2 -200 х 240- 1 ГОСТ 8752-7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180 х 220- 1 ГОСТ 8752-7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2. 1 -80 х 100- 1 ГОСТ 8752-7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17 х 30- 1 ГОСТ 8752-7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2. 2 -210 х 250- 1 ГОСТ 8752-7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170 х 200- 1 ГОСТ 8752-7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. 1 -17 х 35- 1 ГОСТ 8752-7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2 -95 х 120- 1 ГОСТ 8752-7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21.5 x28.6 x3.53 МБС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27.9 x35 x3.53 МБС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40х 30х 7 БМС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2. 1 -95 х 110- 1 ГОСТ 8752-79 7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уретан листовой - 5х1500х300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/03/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2.2022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2.2022 1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2.2022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02:03Z</dcterms:created>
  <dc:creator/>
  <dc:description/>
  <dc:language>en-US</dc:language>
  <cp:lastModifiedBy/>
  <cp:lastPrinted>1995-11-21T17:41:00Z</cp:lastPrinted>
  <dcterms:modified xsi:type="dcterms:W3CDTF">2022-01-27T10:02:04Z</dcterms:modified>
  <cp:revision>2</cp:revision>
  <dc:subject/>
  <dc:title/>
</cp:coreProperties>
</file>