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ска аэрозоль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ска аэрозоль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149"/>
        <w:gridCol w:w="1937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4] Краска аэрозольная - красная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- красная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8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6] Краска люминесцентная в баллонах (оранжевая) 40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люминесцентная в баллонах (оранжевая) 40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7 00 00 00057] Краска аэрозоль 400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 400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6] Краска аэрозольная ULTIMA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январ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8:47Z</dcterms:created>
  <dc:creator/>
  <dc:description/>
  <dc:language>en-US</dc:language>
  <cp:lastModifiedBy/>
  <cp:lastPrinted>1995-11-21T17:41:00Z</cp:lastPrinted>
  <dcterms:modified xsi:type="dcterms:W3CDTF">2022-01-27T09:48:48Z</dcterms:modified>
  <cp:revision>2</cp:revision>
  <dc:subject/>
  <dc:title/>
</cp:coreProperties>
</file>