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уретан стержень красный 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уретан стержень красный 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8"/>
        <w:gridCol w:w="3425"/>
        <w:gridCol w:w="1745"/>
      </w:tblGrid>
      <w:tr>
        <w:trPr/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32] Полиуретан стержень красный ТУ 28.93.32-002-05626313-2019 d.100 мм (L~400 мм, ~3,9 кг) [ед. измерения: кг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красный ТУ 28.93.32-002-05626313-2019 d.100 мм (L~400 мм, ~3,9 кг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33] Полиуретан стержень красный ТУ 28.93.32-002-05626313-2019 d.150 мм (L~400 мм, ~8,8 кг) [ед. измерения: кг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красный ТУ 28.93.32-002-05626313-2019 d.150 мм (L~400 мм, ~8,8 кг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2 00 00031] Полиуретан стержень красный ТУ 28.93.32-002-05626313-2019 d.70 мм ( L~400 мм, ~1,9 кг) [ед. измерения: кг]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красный ТУ 28.93.32-002-05626313-2019 d.70 мм ( L~400 мм, ~1,9 кг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январ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январ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8:48Z</dcterms:created>
  <dc:creator/>
  <dc:description/>
  <dc:language>en-US</dc:language>
  <cp:lastModifiedBy/>
  <cp:lastPrinted>1995-11-21T17:41:00Z</cp:lastPrinted>
  <dcterms:modified xsi:type="dcterms:W3CDTF">2022-01-27T08:58:48Z</dcterms:modified>
  <cp:revision>2</cp:revision>
  <dc:subject/>
  <dc:title/>
</cp:coreProperties>
</file>