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9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0"/>
        <w:gridCol w:w="3300"/>
        <w:gridCol w:w="2178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8 00 00 00005] Электродвигатель по ОЛ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ктродвигатель 14 МВт 1500 об/мин 6000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5:42Z</dcterms:created>
  <dc:creator/>
  <dc:description/>
  <dc:language>en-US</dc:language>
  <cp:lastModifiedBy/>
  <cp:lastPrinted>1995-11-21T17:41:00Z</cp:lastPrinted>
  <dcterms:modified xsi:type="dcterms:W3CDTF">2022-01-27T08:55:42Z</dcterms:modified>
  <cp:revision>2</cp:revision>
  <dc:subject/>
  <dc:title/>
</cp:coreProperties>
</file>