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бло выносное КВ-006ВТ, Контроллер КВ-006.2 (LCD, 4-20м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бло выносное КВ-006ВТ, Контроллер КВ-006.2 (LCD, 4-20м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5"/>
        <w:gridCol w:w="3208"/>
        <w:gridCol w:w="2845"/>
      </w:tblGrid>
      <w:tr>
        <w:trPr/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КВ-006.2 (LCD, 4-20мА)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выносное КВ-006ВТ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индикации ТВ 003/05Д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ЗИЦ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38:05Z</dcterms:created>
  <dc:creator/>
  <dc:description/>
  <dc:language>en-US</dc:language>
  <cp:lastModifiedBy/>
  <cp:lastPrinted>1995-11-21T17:41:00Z</cp:lastPrinted>
  <dcterms:modified xsi:type="dcterms:W3CDTF">2022-01-27T08:38:05Z</dcterms:modified>
  <cp:revision>2</cp:revision>
  <dc:subject/>
  <dc:title/>
</cp:coreProperties>
</file>