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плавкая, Предохра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0"/>
        <w:gridCol w:w="2623"/>
        <w:gridCol w:w="2185"/>
      </w:tblGrid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ST 4-HESILED 24 5x20 0.2АА 303654 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0,1А 179020.0,1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0,5А ABE7FU0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2А 51190582-22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М-2 0,05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1А 51190582-31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44/100 35x10 0.44А 9000071267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5х20 2,0А 01022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DMM-B-11A 10x38 11А 9000071268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ВПБ6-11 3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быстродействующий 170M1566D 8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OFAF00H125 тип gG размер 00 125А 1SCA022627R163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Н-2 25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0.5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керамический 01 123 8.5 х 31.5 1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8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НПН-2 15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3NA3 822-7 63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6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125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ВЦ-С2 10х38 4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стеклянный 10х45 мм 0.5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5х20 1А арт. ABE7FU1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0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плавкая ПР-2 250А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1:42Z</dcterms:created>
  <dc:creator/>
  <dc:description/>
  <dc:language>en-US</dc:language>
  <cp:lastModifiedBy/>
  <cp:lastPrinted>1995-11-21T17:41:00Z</cp:lastPrinted>
  <dcterms:modified xsi:type="dcterms:W3CDTF">2022-01-27T08:31:42Z</dcterms:modified>
  <cp:revision>2</cp:revision>
  <dc:subject/>
  <dc:title/>
</cp:coreProperties>
</file>