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и сколь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и сколь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3"/>
        <w:gridCol w:w="2536"/>
        <w:gridCol w:w="2089"/>
      </w:tblGrid>
      <w:tr>
        <w:trPr/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2.100х8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2.9х7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3.280х22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16.12.181411 Kemmler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2.120х9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2.110х9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16.12.2218145 Kemmler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3.120х9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16.12.2016 Kemmler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скольжения конвейера Huldreich Lind U-280*7.069 поз.10 490х490х1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конвейер Huldreich Lind U-280х2,238 поз.3 240х1,9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3.160х12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3.140х11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скольжения спирального конвейера Huldreich Lind U-280х7.069 поз.10 490х1000х12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3.200х16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2.60х4,9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3.180х14,5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2.80х6,2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конвейер Huldreich Lind U-280х7.069 поз.3 240х6,96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3.250х20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3.220х18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быстросменная BF2.70х5,5 серия 201-455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ТКП на фирменном бланке прикреплять в систему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5:52Z</dcterms:created>
  <dc:creator/>
  <dc:description/>
  <dc:language>en-US</dc:language>
  <cp:lastModifiedBy/>
  <cp:lastPrinted>1995-11-21T17:41:00Z</cp:lastPrinted>
  <dcterms:modified xsi:type="dcterms:W3CDTF">2022-01-27T08:15:53Z</dcterms:modified>
  <cp:revision>2</cp:revision>
  <dc:subject/>
  <dc:title/>
</cp:coreProperties>
</file>