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янва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мал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пова Татьяна Дмитриевна, тел.: +78155527408, e-mail: PopovaTD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мал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00"/>
        <w:gridCol w:w="2966"/>
        <w:gridCol w:w="2572"/>
      </w:tblGrid>
      <w:tr>
        <w:trPr/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АУ-1513 СПРИНТ серая</w:t>
            </w:r>
          </w:p>
        </w:tc>
        <w:tc>
          <w:tcPr>
            <w:tcW w:w="2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г)</w:t>
            </w:r>
          </w:p>
        </w:tc>
      </w:tr>
      <w:tr>
        <w:trPr/>
        <w:tc>
          <w:tcPr>
            <w:tcW w:w="41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универсальная аэрозольная желтая 0,52 л</w:t>
            </w:r>
          </w:p>
        </w:tc>
        <w:tc>
          <w:tcPr>
            <w:tcW w:w="2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1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универсальная аэрозольная красная 0,52 л</w:t>
            </w:r>
          </w:p>
        </w:tc>
        <w:tc>
          <w:tcPr>
            <w:tcW w:w="2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АУ-1513 СПРИНТ красная</w:t>
            </w:r>
          </w:p>
        </w:tc>
        <w:tc>
          <w:tcPr>
            <w:tcW w:w="29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 г.Кировск Мурманская область н.п. Коашва промплощадка  ГОК «Олений Ручей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 декада февраля 2022 года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ные расходы должны содержатся в цене. ТМЦ должны быть упакованы, упаковка должна предохранять груз от повреждений. Наличие маркировки. Наличие сертификатов. На маркировке должно быть указано наименование, цвет,вес, дата производства. Срок годности ЛКМ не менее 2/3 от срока годности на маркировке. Приоритетно заключение договора по форме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в течение 30 календарных дней с момента поставки ТМЦ на склад покупателя, согласно спецификации, на основании подписанной сторонами УПД. С грузом должны быть приложены оригиналы: счет, сч/фактура,УПД, Торг-12, сертификаты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сертификатов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1.2022 12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3.02.2022 09:2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3.02.2022 09:3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3.02.2022 09:4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8:10:41Z</dcterms:created>
  <dc:creator/>
  <dc:description/>
  <dc:language>en-US</dc:language>
  <cp:lastModifiedBy/>
  <cp:lastPrinted>1995-11-21T17:41:00Z</cp:lastPrinted>
  <dcterms:modified xsi:type="dcterms:W3CDTF">2022-01-27T08:10:41Z</dcterms:modified>
  <cp:revision>2</cp:revision>
  <dc:subject/>
  <dc:title/>
</cp:coreProperties>
</file>