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QUINT-UPS/1AC/1AC/500VA, и Источники питания MINI-PS-100-240AC/24DC/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QUINT-UPS/1AC/1AC/500VA, и Источники питания MINI-PS-100-240AC/24DC/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1"/>
        <w:gridCol w:w="5306"/>
        <w:gridCol w:w="1681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MINI-PS-100-240AC/24DC/2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Phoenix Contact арт.2866446 Ток потребления: 0,23А при 240В. Номинальный выходной ток 1.3 А ; Phoenix Contact арт.2866446 Ток потребления: 0,23А при 240В. Номинальный выходной ток 1.3 А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QUINT-UPS/1AC/1AC/500VA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: энерго аккумулятор арт.2320319 адаптер монтажный арт.2866857 предохранитель арт.913757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8:55Z</dcterms:created>
  <dc:creator/>
  <dc:description/>
  <dc:language>en-US</dc:language>
  <cp:lastModifiedBy/>
  <cp:lastPrinted>1995-11-21T17:41:00Z</cp:lastPrinted>
  <dcterms:modified xsi:type="dcterms:W3CDTF">2022-01-27T07:58:55Z</dcterms:modified>
  <cp:revision>2</cp:revision>
  <dc:subject/>
  <dc:title/>
</cp:coreProperties>
</file>