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мага, салфет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мага, салфет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7"/>
        <w:gridCol w:w="2596"/>
        <w:gridCol w:w="2155"/>
      </w:tblGrid>
      <w:tr>
        <w:trPr/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листовая двухслойная 200 лист/ упак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% целлюлоз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 м-фактическая намотк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960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большая однослойная 200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0.00 (рул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% целлюлоз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еленна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белые, V-сложение двухслойные, 200 листов / упак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% целлюлоз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16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 V-сложение однослойные, 250 листов / упак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94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синяя 24х24 (100шт.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24х24 с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а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зеленая 24х24 (100шт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белая 24х24 (100шт.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7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малой намотки двухслойная 4 шт. / упак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 17 м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9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двухслойная 150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% целлюлоз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50.00 (рул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28 с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красная 24х24 (100шт.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 г по кварталам, согласно предоставляемым заявкам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2.02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2.02.2022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1:23Z</dcterms:created>
  <dc:creator/>
  <dc:description/>
  <dc:language>en-US</dc:language>
  <cp:lastModifiedBy/>
  <cp:lastPrinted>1995-11-21T17:41:00Z</cp:lastPrinted>
  <dcterms:modified xsi:type="dcterms:W3CDTF">2022-01-27T07:11:24Z</dcterms:modified>
  <cp:revision>2</cp:revision>
  <dc:subject/>
  <dc:title/>
</cp:coreProperties>
</file>