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1] Саморез по металлу 4.2х 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4] Гвозди строительные 5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4] Шайба пружинная d.5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2] Болт М2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24] Шпилька резьбовая 18х 2000 ст.угл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18х 20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4] Хомут силовой W1 одноболтовой 31-34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1] Проволока вязальная d.1.6мм стальная оцинкованная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0] Шайба плоск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80] Рым-болт M30 x178 ст.угл. DIN 58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6] Болт М8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0] Болт М16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5] Шайба пружинн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7] Шайба пружинная d.1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32] Болт М10 x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0] Шпилька резьбовая М14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4] Болт М8 x6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4] Шайба плоская М6 сталь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93] Болт М36 x15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8] Болт М18 x120 н/ж 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3] Болт М12х 50 оцинкованный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6] Шайба плоская С 30 угл. ст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2] Гайка самоконтрящаяся М12 ст.угл. крепость 1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18] Болт с внутренним шестигранником М8 х30 ст. DIN 912 (ISO 12474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4] Штанга резьбовая М42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3] Штанга резьбовая М36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2] Штанга резьбовая М30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63] Шпилька резьбовая М10х 2000 ст.угл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7] Шайба М10 СМ1210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1] Штанга резьбовая М24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6] Шайба М12 СМ1212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1] Болт М12 x8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02] Штанга резьбовая М 8х200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-шпилька HILTI HSA М12 х145 65/50/15 угл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6] Шпилька М 1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34] Хомут трубный 2" 59-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33] Хомут 8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4] Шайба пружинная / гровер М8 ст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4] Болт М1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5] Рым-болт М12 x54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6] Болт М36 x1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1] Саморез кровельный 4.8 х28 RAL 3011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ст.угл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4] Болт М14 x1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9] Шайба плоская М20 ст.угл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6] Хомут червячный ленточный 16-25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7] Хомут трубный 1" 13-2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01] Шпилька М10х2000 CM201002INOX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5] Шайба пружинная d.14 угл. ГОСТ 6402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7] Шайба пружинн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2] Гвоздь 6х 2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1] Гайка М14 ст.угл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50-70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5] Шайба плоская 12 угл.ст. 019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 -6g x70.88 ст.угл. ГОСТ 7798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8] Болт М30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9] Болт М30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6] Гвоздь 3х 5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3] Шпилька М 8х 70 ст.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пилька М 8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2] Шпилька М 2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2] Болт М27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6] Болт М27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6] Проволока отожженная d.5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8] Гайка М42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оц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37] Хомут червячный 44-50 угл.ст.оц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5] Болт М20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0] Болт М22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6] Гайка М20 ст.угл.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1] Рым-болт М10 x27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54] Болт М18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6] Проволока отожженая d.2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изы потребность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пилька резьбовая 18х 2000 ст.угл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пилька резьбовая М18х 2000 ст.оцинк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2х позиций для перенесения в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2:07Z</dcterms:created>
  <dc:creator/>
  <dc:description/>
  <dc:language>en-US</dc:language>
  <cp:lastModifiedBy/>
  <cp:lastPrinted>1995-11-21T17:41:00Z</cp:lastPrinted>
  <dcterms:modified xsi:type="dcterms:W3CDTF">2022-01-26T15:02:09Z</dcterms:modified>
  <cp:revision>2</cp:revision>
  <dc:subject/>
  <dc:title/>
</cp:coreProperties>
</file>