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(трубопроводная арматур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(трубопроводная арматур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5"/>
        <w:gridCol w:w="4372"/>
        <w:gridCol w:w="1781"/>
      </w:tblGrid>
      <w:tr>
        <w:trPr/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гнитный ФМФ-50 DN50 PN1,6 МПа Тmax 150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жидкого аммиака по ОЛ . 1 мм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У-образный DN100 PN1.6 МПа ст.20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Д-19-ТХ.ОЛ8. В комплекте с дифференциальным манометром.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ланцевый ФС-IX-20-16-0.8-09Г2С-У DN20 PN1.6 МПа угл. ст. яч.0.8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21:43Z</dcterms:created>
  <dc:creator/>
  <dc:description/>
  <dc:language>en-US</dc:language>
  <cp:lastModifiedBy/>
  <cp:lastPrinted>1995-11-21T17:41:00Z</cp:lastPrinted>
  <dcterms:modified xsi:type="dcterms:W3CDTF">2022-01-26T14:21:43Z</dcterms:modified>
  <cp:revision>2</cp:revision>
  <dc:subject/>
  <dc:title/>
</cp:coreProperties>
</file>