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идроантрацит Пуролат-Стандарт,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идроантрацит-А ТУ-0321-001-188996991-99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ванов Геннадий Николаевич, тел.: +7 (8162) 99-69-68, e-mail: gniva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идроантрацит Пуролат-Стандарт,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идроантрацит-А ТУ-0321-001-188996991-99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07"/>
        <w:gridCol w:w="3010"/>
        <w:gridCol w:w="2621"/>
      </w:tblGrid>
      <w:tr>
        <w:trPr/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антрацит Пуролат-Стандарт</w:t>
            </w:r>
          </w:p>
        </w:tc>
        <w:tc>
          <w:tcPr>
            <w:tcW w:w="3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00.00 (кг)</w:t>
            </w:r>
          </w:p>
        </w:tc>
      </w:tr>
      <w:tr>
        <w:trPr/>
        <w:tc>
          <w:tcPr>
            <w:tcW w:w="4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антрацит-А ТУ-0321-001-188996991-99</w:t>
            </w:r>
          </w:p>
        </w:tc>
        <w:tc>
          <w:tcPr>
            <w:tcW w:w="30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РФ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 доставкой до ПАО "АКрон", Упаковка Биг-Бэги  800-1000 кг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, 15.02.2022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, 16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4:10:10Z</dcterms:created>
  <dc:creator/>
  <dc:description/>
  <dc:language>en-US</dc:language>
  <cp:lastModifiedBy/>
  <cp:lastPrinted>1995-11-21T17:41:00Z</cp:lastPrinted>
  <dcterms:modified xsi:type="dcterms:W3CDTF">2022-01-26T14:10:10Z</dcterms:modified>
  <cp:revision>2</cp:revision>
  <dc:subject/>
  <dc:title/>
</cp:coreProperties>
</file>