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ПАС 2х40/280 В/А-ч (844х876х462мм), с ушками электротележка ЕП.006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едохранителей ТП-6 208421 БДС 5003-73 электрокара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132.3716-500 LED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42369.03.00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2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0 35 00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22 ЕВ-11.2 104568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03С 603.00.84.08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(замок зажигания) оперативных цепей 40709 (104717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105659 ЕВ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200А/150В 717.33.22.09.15.00 (17943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усковой 12125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5W Э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учной 5789.1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ЕП-11.2 (262459) 104569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30С 44124.00.00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С503 44124 00 21565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40512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передние в сборе 50187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4456 00-01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КтЕ 249 36 2 908.70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25А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2:09Z</dcterms:created>
  <dc:creator/>
  <dc:description/>
  <dc:language>en-US</dc:language>
  <cp:lastModifiedBy/>
  <cp:lastPrinted>1995-11-21T17:41:00Z</cp:lastPrinted>
  <dcterms:modified xsi:type="dcterms:W3CDTF">2022-01-26T13:32:10Z</dcterms:modified>
  <cp:revision>2</cp:revision>
  <dc:subject/>
  <dc:title/>
</cp:coreProperties>
</file>