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электрока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электрока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7"/>
        <w:gridCol w:w="2000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улевая в сборе 5652-400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ПАС 2х40/280 В/А-ч (844х876х462мм), с ушками электротележка ЕП.006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S 799/36J 38-48 SW200В-279CO Curtis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редохранителей ТП-6 208421 БДС 5003-73 электрокара ЕП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132.3716-500 LED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42369.03.00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 1222 12V 3W БДС 6310-77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жигания для электрокары ЕП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Ф 1221 39/35 W БДС 7356-77 ЕП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2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5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4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42353 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36.2 908-507 ЕП 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3827 01 00 00 ЕВ-717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3827 00 35 00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ЕП011/006 4924.03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22 ЕВ-11.2 1045685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703С 603.00.84.08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улевое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ЕП011/006 4924.04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(замок зажигания) оперативных цепей 40709 (104717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4924 00.00.04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5053.01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8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105659 ЕВ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ШСЕЕ-100А ЕВ (006.2 12.04.0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ШСЕЕ-200А/150В 717.33.22.09.15.00 (17943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02.01.00 ЕП-011 и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усковой 12125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ип ПАС 2х40/280 ЕП-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21W эл.кар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5W Э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ручной 5789.1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ЕП-11.2 (262459) 1045698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730С 44124.00.00 11181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С503 44124 00 21565 11181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фарник 36.2 908-854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омбинированный осветительный 40512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ы передние в сборе 50187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4456 00-01 ЕП-011 и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омбинированный осветительный КтЕ 249 36 2 908.704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25А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в сборе 4919 03.00.00 ЕП 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его хода 22.3716-0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9:08Z</dcterms:created>
  <dc:creator/>
  <dc:description/>
  <dc:language>en-US</dc:language>
  <cp:lastModifiedBy/>
  <cp:lastPrinted>1995-11-21T17:41:00Z</cp:lastPrinted>
  <dcterms:modified xsi:type="dcterms:W3CDTF">2022-01-26T13:29:09Z</dcterms:modified>
  <cp:revision>2</cp:revision>
  <dc:subject/>
  <dc:title/>
</cp:coreProperties>
</file>