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настка к станк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наст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9"/>
        <w:gridCol w:w="2468"/>
        <w:gridCol w:w="2011"/>
      </w:tblGrid>
      <w:tr>
        <w:trPr/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5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3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с ключом VDI 40 1-16 ATORN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8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6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5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тип 3534 4-х кулачковый d. 315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2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0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6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1-5-Н ГОСТ 8742-75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1-3-Н ГОСТ 8742-75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1-4-Н ГОСТ 8742-75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одъёма шпинделя 2450.400.031 -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9 КМ5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4 КМ2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самоцентрирующийся БелТАПАЗ 35.34 DI 55027 четырехкулачковый d. 250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3 КМ2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для метчиков М6-М20 S50TT2H83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2 КМ1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1 КМ1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8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7 КМ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для метчиков М14-М33 S50TT3H133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ПС-16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20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5 КМ3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самозажимной ЕКО16-B18 ГОСТ 9953-82 / DIN 238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35П 3-х кулачковый d. 250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самозажимной ЕКО13-B16 ГОСТ 9953-82 / DIN 238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цанговый ISO 50-ER32 DIN 2080 (ГОСТ 25827-93 исп.1)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БелТАПАЗ 35.134В DIN 55027 трехкулачковый d. 250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токарный БИЗОН 8815 NC Морзе 5 DIN 228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SK40 КМ3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SK40 КМ2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SK 40 КМ 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2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2450.400.030Б подъёма шпинделя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цанговый М4-ER32 тип 7711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самозажимной ЕКО13-B16 ГОСТ 9953-82 / DIN 238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лощадка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1 позиц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2:52Z</dcterms:created>
  <dc:creator/>
  <dc:description/>
  <dc:language>en-US</dc:language>
  <cp:lastModifiedBy/>
  <cp:lastPrinted>1995-11-21T17:41:00Z</cp:lastPrinted>
  <dcterms:modified xsi:type="dcterms:W3CDTF">2022-01-26T13:12:52Z</dcterms:modified>
  <cp:revision>2</cp:revision>
  <dc:subject/>
  <dc:title/>
</cp:coreProperties>
</file>