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ста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 ключом VDI 40 1-16 ATORN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тип 3534 4-х кулачковый d. 31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3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4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дъёма шпинделя 2450.400.031 -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КМ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4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самоцентрирующийся БелТАПАЗ 35.34 DI 55027 четырех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6-М20 S50TT2H8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2 КМ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1 КМ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7 КМ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14-М33 S50TT3H13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КМ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6-B18 ГОСТ 9953-82 / DIN 23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35П 3-х 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ISO 50-ER32 DIN 2080 (ГОСТ 25827-93 исп.1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БелТАПАЗ 35.134В DIN 55027 трех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токарный БИЗОН 8815 NC Морзе 5 DIN 22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 40 КМ 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2450.400.030Б подъёма шпинделя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М4-ER32 тип 771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8:17Z</dcterms:created>
  <dc:creator/>
  <dc:description/>
  <dc:language>en-US</dc:language>
  <cp:lastModifiedBy/>
  <cp:lastPrinted>1995-11-21T17:41:00Z</cp:lastPrinted>
  <dcterms:modified xsi:type="dcterms:W3CDTF">2022-01-26T13:08:17Z</dcterms:modified>
  <cp:revision>2</cp:revision>
  <dc:subject/>
  <dc:title/>
</cp:coreProperties>
</file>