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, грун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, грун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9"/>
        <w:gridCol w:w="2576"/>
        <w:gridCol w:w="2133"/>
      </w:tblGrid>
      <w:tr>
        <w:trPr/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4 серебрист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белая RAL 9010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о-коричнев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красно-коричнев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44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сер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1.07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ВД-АК бел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желтая RAL 102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RAL 3001серебристая 520 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черная RAL 9017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иняя RAL 5015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ерая RAL 7004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сер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0,52 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ИЗОЛЭП-mastic сер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н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ка черный Текс Профи №11 0,75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ер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5.05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чер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1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бежев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желт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85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зеле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голуб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ветло-сер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8.3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коричнев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крас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красная Ral 3020 0,5кг; 1,1кг; 3,2кг; 20кг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оранжевая Ral 1037 0,5кг; 1,1кг; 3,2кг; 20кг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желтая Ral 1023 0,5кг; 1,1кг; 3,2кг; 20кг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чер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синя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чер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бел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ер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5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иня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78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бел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ект 110 красный RAL 3026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крас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черная Ral 9005 0,5кг; 1,1кг; 3,2кг; 20кг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ск для полков в сауне TEKNOS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л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фиолетовая RAL 4008 0,5кг; 1,1кг; 3,2кг; 20кг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универсал А белая моющаяс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ая 520 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3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коричнев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Текс №3 желтый 0,5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иняя 520 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ХС-724 для металлических поверхносте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RAL 7040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желт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9.59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зеле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бел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2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Сенеж Ультра 10 кг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иня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2.22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бежевый Текс Универсал №15 0,5 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чер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9.25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BOSNY глянцевая бел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зеленая Текс Универсал №14 0,5 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универсал в/д белый 25 кг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ка изумрудно-зеленый Текс Профи №5 0,75 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бел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белая влагостойк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масло для защиты полков в саунах и банях Prosept Sauna Oil 0,25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голуб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желт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74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6.23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интерьерная ВД-1180 белый (RAL 9010)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0.69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зеле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оричнев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OLIMP зелёный 520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OLIMP чёрная 520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резиновая Монолит черный ведро 10 кг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резиновая Монолит белый ведро 10 кг.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груша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палисандр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ля спортивной разметки Forbo.809A Eurocol Game Line Duo белый 0,5кг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-спрей цинковая 37039HDZ серый 400 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6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бесцветное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л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защитный Tikkurila Supi Saunavaha 0,9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антикоррозионная ВЛ-02 зеленовато-желт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ЭКС белый матов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нтикоррозионная Galvafroid сер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масляная МА-15 бел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эрозольная универсальная KUDO алюминиев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крас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8.75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ер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ХС-500 красно-коричнев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ХС-500 серый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желт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бел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крас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чер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иня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75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черная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2.05 (кг)</w:t>
            </w:r>
          </w:p>
        </w:tc>
      </w:tr>
      <w:tr>
        <w:trPr/>
        <w:tc>
          <w:tcPr>
            <w:tcW w:w="4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OLIMP желтая 520мл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указать отдельно в графе транспортные расходы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30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финансовых ресурсов для исполнения контракта, предпочтение производителя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сертифицирован, срок годности отличны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, площадка ПАО "Акрон", 31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площадка ПАО "Акрон", 31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06:18Z</dcterms:created>
  <dc:creator/>
  <dc:description/>
  <dc:language>en-US</dc:language>
  <cp:lastModifiedBy/>
  <cp:lastPrinted>1995-11-21T17:41:00Z</cp:lastPrinted>
  <dcterms:modified xsi:type="dcterms:W3CDTF">2022-01-26T13:06:19Z</dcterms:modified>
  <cp:revision>2</cp:revision>
  <dc:subject/>
  <dc:title/>
</cp:coreProperties>
</file>