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сти, рабочие колеса ГА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сти, рабочие колеса ГА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0"/>
        <w:gridCol w:w="2613"/>
        <w:gridCol w:w="2175"/>
      </w:tblGrid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ГАЦ-70-4ВГ ВОЦ-1 ЦРВ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для колеса ГАЦ-36-Т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для колеса ГАЦ 42-Т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ГАЦ-70-4ВГ ВОЦ-1 ЦРВ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для колеса ГАЦ 42-Т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ГАЦ-70-6ВГ для ВОЦ-1,2 АК-72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градирни A3G910-AV12-77 (произв.EBM-PAPST MUFINGEN)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ГАЦ-70-6ВГ для ВОЦ-1,2 АК-72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41:03Z</dcterms:created>
  <dc:creator/>
  <dc:description/>
  <dc:language>en-US</dc:language>
  <cp:lastModifiedBy/>
  <cp:lastPrinted>1995-11-21T17:41:00Z</cp:lastPrinted>
  <dcterms:modified xsi:type="dcterms:W3CDTF">2022-01-26T12:41:03Z</dcterms:modified>
  <cp:revision>2</cp:revision>
  <dc:subject/>
  <dc:title/>
</cp:coreProperties>
</file>