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/д запчасти для вагонов и тепловоз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/д запчасти для вагонов и тепловоз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3"/>
        <w:gridCol w:w="2466"/>
        <w:gridCol w:w="2009"/>
      </w:tblGrid>
      <w:tr>
        <w:trPr/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маятниковая 106.00.012-0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мпа топливоподкачивающая 2Д100.32.010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3РД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ТЭМ 1. 10. 42. 102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ТЭМ2.40.60.0116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числа оборотов 10ВРН-30 дизель 6ЧН 21/21 рис 27 поз.35 каталог 0211.00.000КД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афрагма 5ТХ.456-049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шмак ТЭ3. 10.12. 57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фрикционный ТЭМ2. 85.10.046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ТЭМ2. 40. 60.109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х70. 46. 019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,5 ТЭ30.35.01.050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ТЭМ 2. 40. 60. 0112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ТЭМ 2. 40. 60. 0111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едная под клапан компрессора КТ-6 КТ-6-06-02 34.06.00.08 -007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радиаторная масляная ТЭЗ.02.005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управления Р45М-13 10А, 75В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концевой №190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для воды ТЭМ 2.10.10.046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вспомогательного тормоза усл. номер 254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железнодорожная Ж 80-60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ТЭ30.40.60.107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сасывающий 34.06.02.00-010 сб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сливного прибора 1443.01.112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едная Д11718-10.00 под втулку 1 мм дизель Д50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ТЭ 3. 17. 13 98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ZL - 129 ( 380х200 )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ТЭ30.40.60.106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ТЭ 3. 17. 13 99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ZL - 130 ( 440х200 )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едная Д11718-10.00 под втулку 1,5 мм дизель Д50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едная Д11718-10.00 под втулку 0,5 мм дизель Д50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среднего диска ТЭ3.51.097 редуктор вентилятора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разгрузки зерновоза модели 19-9835-01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нагнетательный 34.06.01.00-017СБ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едная (кольцо газового стыка) Д11718-10.04 (1,0 мм) дизель Д50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едная (кольцо газового стыка) Д11718-10.04 (1,5 мм) дизель Д50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ТЭМ3-40-60-188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ансир ТЭМ2.40.60.0101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едная (кольцо газового стыка) Д11718-10.04 (0,5 мм) дизель Д50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ансир ТЭМ2.40.60.1002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ТЭМ 2. 40. 60. 1017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упорная сливного прибора 1443.01.210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ТЭМ 2. 40. 60. 1018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овая стяжка ТЭ-3.10.10 СБ . 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ПС -У2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гибкое 5ТХ.505. 073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тонкой очистки топлива И-511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ТК-1-20 УХЛ2 220/400В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на производственную площадку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 в систем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позиц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2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3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24:43Z</dcterms:created>
  <dc:creator/>
  <dc:description/>
  <dc:language>en-US</dc:language>
  <cp:lastModifiedBy/>
  <cp:lastPrinted>1995-11-21T17:41:00Z</cp:lastPrinted>
  <dcterms:modified xsi:type="dcterms:W3CDTF">2022-01-26T11:24:43Z</dcterms:modified>
  <cp:revision>2</cp:revision>
  <dc:subject/>
  <dc:title/>
</cp:coreProperties>
</file>