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ручные шестеренные, рычажные, цепные, червя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ручные шестеренные, рычажные, цепные, червя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6"/>
        <w:gridCol w:w="2615"/>
        <w:gridCol w:w="2177"/>
      </w:tblGrid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0т в/п 6м У2 (-20+40) ОП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г/п 1,5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3м У2 (-20+40) ОП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,0т в/п 6,0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г/п 2,0т в/п 9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г/п 3,2т в/п 3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г/п 1,0т в/п 3м ТРШР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рычажная ТРШСР серия HSH г/п 0.75т в/п 3.0м У -10...+50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т в/п 6м У4 -20+40 СО ОП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3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цепная Yalelift 360 YL2000 г/п 2т в/п 12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червячная передвижная ТРЧП г/п 3.2т в/п 6м ПБ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цепная г/п 2,0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6т в/п 3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червячная передвижная ТРЧП г/п 3,2т в/п 6м У1 (-40+40) ВБ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Р г/п 6т в/п 6м У1 -40 ОП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т в/п 6м У4 -20+40 СО ОП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позиций в лот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27:48Z</dcterms:created>
  <dc:creator/>
  <dc:description/>
  <dc:language>en-US</dc:language>
  <cp:lastModifiedBy/>
  <cp:lastPrinted>1995-11-21T17:41:00Z</cp:lastPrinted>
  <dcterms:modified xsi:type="dcterms:W3CDTF">2022-01-26T09:27:48Z</dcterms:modified>
  <cp:revision>2</cp:revision>
  <dc:subject/>
  <dc:title/>
</cp:coreProperties>
</file>