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5"/>
        <w:gridCol w:w="2451"/>
        <w:gridCol w:w="1992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LM230-S-4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арматуры электрический LF23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В-Б1-06У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а арматуры электрические LF230-S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L-BF230-Т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AUMA SAEx 10.2 - F1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15.Ex23C0БМ000/СЧС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поворотный NFA-S2 Belimo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сальниковым вводом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06.Ex23C0БМ000/НЧС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штепсельным вводом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В-А2-13-К-У2 с сальниковым вводом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4Z</dcterms:created>
  <dc:creator/>
  <dc:description/>
  <dc:language>en-US</dc:language>
  <cp:lastModifiedBy/>
  <cp:lastPrinted>1995-11-21T17:41:00Z</cp:lastPrinted>
  <dcterms:modified xsi:type="dcterms:W3CDTF">2022-01-26T08:16:05Z</dcterms:modified>
  <cp:revision>2</cp:revision>
  <dc:subject/>
  <dc:title/>
</cp:coreProperties>
</file>