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. (Потребность 2022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требност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0"/>
        <w:gridCol w:w="171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1] Саморез по металлу 4.2х 2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0] Гвозди строительные 4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1] Шайба плоская М2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0] Шайба плоск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4] Гвозди строительные 5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4] Шайба пружинная d.5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9] Шайба плоская М18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8] Болт М16 x6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2] Болт М2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3] Болт М22 x1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5] Болт М22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6] Болт М16 x90 ст.угл.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24] Шпилька резьбовая 18х 2000 ст.угл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18х 20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4] Хомут силовой W1 одноболтовой 31-34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1] Проволока вязальная d.1.6мм стальная оцинкованная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0] Шайба плоск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80] Рым-болт M30 x178 ст.угл. DIN 58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M30 x178 ст.угл. DIN 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6] Болт М8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0] Болт М16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6] Шайба плоская М1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5] Шайба пружинн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7] Шайба пружинная d.1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32] Болт М10 x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0] Гайка М20 ст.09Г2С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9] Шайба плоская d.1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2] Шпилька резьбовая М20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0] Шпилька резьбовая М14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4] Болт М8 x6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6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4] Шайба плоская М6 сталь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аль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0] Болт М14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93] Болт М36 x15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8] Болт М18 x120 н/ж 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н/ж 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6] Болт М16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9] Шпилька резьбовая М12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3] Болт М16 x2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13] Болт М12х 50 оцинкованный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 50 оцинкован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9] Болт М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16] Шайба плоская С 30 угл. ст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30 угл. ст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12] Гайка самоконтрящаяся М12 ст.угл. крепость 1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2 ст.угл. крепость 1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29] Болт М14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3 00 00018] Болт с внутренним шестигранником М8 х30 ст. DIN 912 (ISO 12474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 х30 ст. DIN 912 (ISO 1247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4] Штанга резьбовая М42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42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3] Штанга резьбовая М36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6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2] Штанга резьбовая М30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0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63] Шпилька резьбовая М10х 2000 ст.угл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7] Шайба М10 СМ1210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СМ1210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1] Штанга резьбовая М24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24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3] Шайба плоская М8 ст.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2] Шайба плоская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6] Шайба М12 СМ1212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2 СМ1212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1] Болт М12 x80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02] Штанга резьбовая М 8х200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 8х200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-шпилька HILTI HSA М12 х145 65/50/15 угл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 М12 х145 65/50/15 угл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8] Шайба плоск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1] Гайка М30 ст.угл. ГОСТ Р ИСО 403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0] Саморез кровельный 4.8 х8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6] Шпилька М 1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4] Шпилька М 12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34] Хомут трубный 2" 59-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" 59-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6] Болт М6 x7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33] Хомут 8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41] Проволока отожженная d.4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4] Шайба пружинная / гровер М8 ст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4] Болт М1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5] Рым-болт М12 x54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6] Болт М36 x1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1] Саморез кровельный 4.8 х28 RAL 3011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301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6] Болт М1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02] Болт М4 x30 ст.угл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ст.угл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4] Болт М14 x1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1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9] Болт М42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39] Шайба плоская М20 ст.угл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6] Хомут червячный ленточный 16-25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6-25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7] Хомут 10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7] Хомут трубный 1" 13-2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" 13-2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01] Шпилька М10х2000 CM201002INOX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0х2000 CM201002INOX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5] Шайба пружинная d.14 угл. ГОСТ 6402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7] Шайба пружинн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2] Гвоздь 6х 2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3] Болт М1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4] Болт М3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1] Гайка М14 ст.угл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50-70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50-70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5] Шайба плоская 12 угл.ст. 019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 угл.ст. 019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77] Болт М18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5] Болт М10 x40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инк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2] Болт М20 -6g x70.88 ст.угл. ГОСТ 7798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88 ст.угл. ГОСТ 7798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8] Болт М30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9] Болт М30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6] Гвоздь 3х 5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3] Шпилька М 8х 70 ст.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7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5] Шпилька М 8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2] Шпилька М 2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2] Шпилька М 12 х 2000 ст.угл оц DIN97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2] Болт М27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2] Болт М10 x10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0] Болт М12 x70 ст.10с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1] Болт М16 x70 ст.10к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6] Болт М27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6] Проволока отожженная d.5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5] Проволока отожженная d.3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8] Гайка М42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3] Анкер шуруп HUS-H M12 х100 оц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оц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37] Хомут червячный 44-50 угл.ст.оц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2] Гайка М10 ст.угл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5] Болт М20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60] Болт М22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1] Болт М2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6] Гайка М20 ст.угл.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7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1] Рым-болт М10 x27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0 x27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54] Болт М18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4] Болт М24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3] Гайка М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46] Проволока отожженая d.2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16] Болт М12 x50 ст.угл. класс прочности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36] Шпилька с резьбой по всей длине М24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2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3:48Z</dcterms:created>
  <dc:creator/>
  <dc:description/>
  <dc:language>en-US</dc:language>
  <cp:lastModifiedBy/>
  <cp:lastPrinted>1995-11-21T17:41:00Z</cp:lastPrinted>
  <dcterms:modified xsi:type="dcterms:W3CDTF">2022-01-26T06:53:50Z</dcterms:modified>
  <cp:revision>2</cp:revision>
  <dc:subject/>
  <dc:title/>
</cp:coreProperties>
</file>