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ометр , Тахометр   Печь муфе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ометр , Тахометр   Печь муфе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2851"/>
        <w:gridCol w:w="2442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хометр часовой ТЧ-10Р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М-67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уфельная МИМП-П 10 л 1150 °С ООО "МИУС"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46:39Z</dcterms:created>
  <dc:creator/>
  <dc:description/>
  <dc:language>en-US</dc:language>
  <cp:lastModifiedBy/>
  <cp:lastPrinted>1995-11-21T17:41:00Z</cp:lastPrinted>
  <dcterms:modified xsi:type="dcterms:W3CDTF">2022-01-26T06:46:39Z</dcterms:modified>
  <cp:revision>2</cp:revision>
  <dc:subject/>
  <dc:title/>
</cp:coreProperties>
</file>