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ы и колпачок дренаж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ы и колпачок дренаж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1"/>
        <w:gridCol w:w="2853"/>
        <w:gridCol w:w="2444"/>
      </w:tblGrid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дренажный С1-0,2/C1В-0,2-30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ФП.К.П.2-0,2х26х46х1270-1,5х2,5х316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ФП.К.П.2-0,2х26х46х1350-1,5х2,5х316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ФП.К.П.2-0,2х26х46х950-1,5х2,5х316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ФП.К.П.2-0,2х26х46х1460-1,5х2,5х316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2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05:35Z</dcterms:created>
  <dc:creator/>
  <dc:description/>
  <dc:language>en-US</dc:language>
  <cp:lastModifiedBy/>
  <cp:lastPrinted>1995-11-21T17:41:00Z</cp:lastPrinted>
  <dcterms:modified xsi:type="dcterms:W3CDTF">2022-01-25T14:05:36Z</dcterms:modified>
  <cp:revision>2</cp:revision>
  <dc:subject/>
  <dc:title/>
</cp:coreProperties>
</file>