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1"/>
        <w:gridCol w:w="5261"/>
        <w:gridCol w:w="1846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ЕТрН-Е18. НПП "Автоматика" рН-4101.И.СДИ.20.Exd или аналог в соответствии с опросным листом 72203-02/482(1)-АТХ.ОЛ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2:04Z</dcterms:created>
  <dc:creator/>
  <dc:description/>
  <dc:language>en-US</dc:language>
  <cp:lastModifiedBy/>
  <cp:lastPrinted>1995-11-21T17:41:00Z</cp:lastPrinted>
  <dcterms:modified xsi:type="dcterms:W3CDTF">2022-01-25T12:42:05Z</dcterms:modified>
  <cp:revision>2</cp:revision>
  <dc:subject/>
  <dc:title/>
</cp:coreProperties>
</file>