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янва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 уровня 6140,6141 MOTOYAMA ENG.WORK LTD.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 уровня 6140,6141 MOTOYAMA ENG.WORK LTD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56"/>
        <w:gridCol w:w="2799"/>
        <w:gridCol w:w="2383"/>
      </w:tblGrid>
      <w:tr>
        <w:trPr/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6140 MOTOYAMA ENG.WORK LTD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6141 MOTOYAMA ENG.WORKS LTD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4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6141 MOTOYAMA ENG.WORKS LTD.</w:t>
            </w:r>
          </w:p>
        </w:tc>
        <w:tc>
          <w:tcPr>
            <w:tcW w:w="27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2.02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41:21Z</dcterms:created>
  <dc:creator/>
  <dc:description/>
  <dc:language>en-US</dc:language>
  <cp:lastModifiedBy/>
  <cp:lastPrinted>1995-11-21T17:41:00Z</cp:lastPrinted>
  <dcterms:modified xsi:type="dcterms:W3CDTF">2022-01-25T11:41:22Z</dcterms:modified>
  <cp:revision>2</cp:revision>
  <dc:subject/>
  <dc:title/>
</cp:coreProperties>
</file>