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норазовые стаканы/стаканы для кофе с крыш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норазовые стаканы/стаканы для кофе с крыш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6"/>
        <w:gridCol w:w="1813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48] Стакан одноразовый 200мл полипропилен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одноразовый 200мл полипропилен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477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59] Стакан вспенный белый для горячего 200 м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кофе с крышкой 250 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957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15] Стакан одноразовый для кофе с крышечкой и питейником 250 мл бумажный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одноразовый для кофе с крышечкой и питейником 250 мл бумажны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7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января 2022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3:57Z</dcterms:created>
  <dc:creator/>
  <dc:description/>
  <dc:language>en-US</dc:language>
  <cp:lastModifiedBy/>
  <cp:lastPrinted>1995-11-21T17:41:00Z</cp:lastPrinted>
  <dcterms:modified xsi:type="dcterms:W3CDTF">2022-01-25T09:43:57Z</dcterms:modified>
  <cp:revision>2</cp:revision>
  <dc:subject/>
  <dc:title/>
</cp:coreProperties>
</file>