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 22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говое оборудование 22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Tecumseh CAJ4519Z_F1 F TU R404a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осудомоечных машин ABAT СПМР-6-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туннельная с правосторонней загрузкой ABAT МПТ-200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жарочный ШжЭ/З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едмоечный ABAT СПМП-7-4 С ДУШЕМ 1305х700х1035 (ДхШхВ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электрическая "Тулаторгтехника" ПЭ-0,48Н с нейтральным шкафом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рь морозильный Polair SF-150 LF-S 1630х722х88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конвектомат с автоматической мойкой АВАТ ПКА 20-1/1ПП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планетарный KitchenAid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3:44Z</dcterms:created>
  <dc:creator/>
  <dc:description/>
  <dc:language>en-US</dc:language>
  <cp:lastModifiedBy/>
  <cp:lastPrinted>1995-11-21T17:41:00Z</cp:lastPrinted>
  <dcterms:modified xsi:type="dcterms:W3CDTF">2022-01-25T09:33:45Z</dcterms:modified>
  <cp:revision>2</cp:revision>
  <dc:subject/>
  <dc:title/>
</cp:coreProperties>
</file>