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борная арматура, (Лот 11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рокофьева Екатерина Александровна, тел.: 8-816-2-99-61-72, e-mail: ea_andre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борная арматура, (Лот 11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43"/>
        <w:gridCol w:w="2287"/>
        <w:gridCol w:w="1808"/>
      </w:tblGrid>
      <w:tr>
        <w:trPr/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импульсный мембранный ASCO G353A046 G11/2" DN 50 PN0.035-0.85МПа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5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3В-2М УХЛ4 15с80бк DN 6 PN 1.6 МПа ст. 30 муфтовый ,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5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внутренних уплотнений для перепускного клапана Hy-Lok DN 4.8мм RV1-MF-8N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GBS 16S DN 5/8"/16 PN 4.8 МПа латунь пайка (009L7023) кл.герм.А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ланговая 33а17р5 DN 100 PN 0,6-1,0МПа АЛ2 КОФ тип 01 исп.В кл.герм.А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3В-2М УХЛ4 15с80бк DN 6 PN 1.6 МПа ст. 30 муфтовый ,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.00 (шт)</w:t>
            </w:r>
          </w:p>
        </w:tc>
      </w:tr>
      <w:tr>
        <w:trPr/>
        <w:tc>
          <w:tcPr>
            <w:tcW w:w="5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GBC 42S DN 42 PN 4.8 МПа латунь пайка (009L7023) кл.герм.А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тсечной электромагнитный 6213 DN 40 PN 1 МПа ст.латунь резьба G11/2" кл.герм.А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пробоотборный угловой запорный 5305а DN 15 PN 6 МПа ст.AISI 304 резьба Н G1/2 с носиком под шланг диаметром 10 мм наружняя резьба 1/2"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за счет продавц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на склад покупателя в течение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27:43Z</dcterms:created>
  <dc:creator/>
  <dc:description/>
  <dc:language>en-US</dc:language>
  <cp:lastModifiedBy/>
  <cp:lastPrinted>1995-11-21T17:41:00Z</cp:lastPrinted>
  <dcterms:modified xsi:type="dcterms:W3CDTF">2022-01-25T08:27:44Z</dcterms:modified>
  <cp:revision>2</cp:revision>
  <dc:subject/>
  <dc:title/>
</cp:coreProperties>
</file>